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TERMO DE COMPROMISSO E RESPONSABILIDADE DO MEDIADOR VIRTU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9637"/>
      </w:tblGrid>
      <w:tr>
        <w:trPr>
          <w:trHeight w:val="742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lo presente Termo de Compromisso e Responsabilidade, eu, _____________________________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i/>
                <w:sz w:val="24"/>
                <w:szCs w:val="24"/>
              </w:rPr>
              <w:t>campus</w:t>
            </w:r>
            <w:r>
              <w:rPr>
                <w:sz w:val="24"/>
                <w:szCs w:val="24"/>
              </w:rPr>
              <w:t xml:space="preserve"> __________________ do Instituto Federal de Educação, Ciência e Tecnologia de Brasília – IFB – tendo sido selecionado(a) como mediador virtual para a turma/semestre ____________________________________________, conforme as exigências do Edital nº______________, comprometo-me a seguir rigorosamente as normas do edital.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tanto, assumo plena responsabilidade por minhas atividades de apoio às Tecnologias Digitais de Informação e Comunicação (TDICs), e, ainda, declaro estar ciente de que o exercício da mediação não gera vínculo empregatício.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laro ainda que manterei sigilo das informações dos estudantes e dos atendimentos prestados a eles. 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u ciente de que deverei cumprir jornada de 8 horas semanais, distribuídas conforme a necessidade dos estudantes, sem prejuízo de minhas atividades escolares regulares.</w:t>
            </w:r>
          </w:p>
        </w:tc>
      </w:tr>
      <w:tr>
        <w:trPr>
          <w:trHeight w:val="41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sília, _____/_____/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 _____________________ 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Estudante                                             CPF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ocumento deve ser assinado manual ou eletronicamente, o preenchimento do nome digitado não basta, porque não constitui assinatu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26:00Z</dcterms:created>
  <dc:creator>Jennifer de Carvalho Medeiros</dc:creator>
  <dc:description/>
  <dc:language>en-US</dc:language>
  <cp:lastModifiedBy>Jennifer de Carvalho Medeiros</cp:lastModifiedBy>
  <dcterms:modified xsi:type="dcterms:W3CDTF">2023-09-11T17:26:00Z</dcterms:modified>
  <cp:revision>2</cp:revision>
  <dc:subject/>
  <dc:title/>
</cp:coreProperties>
</file>